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28"/>
        </w:rPr>
      </w:pPr>
      <w:r>
        <w:rPr>
          <w:rFonts w:eastAsia="Calibri" w:cs="Calibri"/>
          <w:szCs w:val="28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23215</wp:posOffset>
            </wp:positionH>
            <wp:positionV relativeFrom="margin">
              <wp:posOffset>287655</wp:posOffset>
            </wp:positionV>
            <wp:extent cx="1391285" cy="1405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Памятка школьнику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Здоровый образ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40"/>
          <w:szCs w:val="28"/>
        </w:rPr>
      </w:pPr>
      <w:r>
        <w:rPr>
          <w:rFonts w:cs="Times New Roman" w:ascii="Times New Roman" w:hAnsi="Times New Roman"/>
          <w:b/>
          <w:color w:val="FF0000"/>
          <w:sz w:val="40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drawing>
          <wp:inline distT="0" distB="0" distL="0" distR="0">
            <wp:extent cx="190500" cy="288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35" r="-5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Здоровье - это твой личный ответственный выбор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drawing>
          <wp:inline distT="0" distB="0" distL="0" distR="0">
            <wp:extent cx="190500" cy="288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35" r="-5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Юность - время, когда ты каждый день строишь свою будущую жизн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drawing>
          <wp:inline distT="0" distB="0" distL="0" distR="0">
            <wp:extent cx="190500" cy="288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35" r="-5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Благополучие твоей жизни зависит от твоего здоровья, трудоспособности, созидательной энергии, образования и культуры. Твое здоровье - в твоих рука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drawing>
          <wp:inline distT="0" distB="0" distL="0" distR="0">
            <wp:extent cx="190500" cy="288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35" r="-5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Главное - это всегда ощущать свою ответственность за его сохранение и постоянно вырабатывать в себе привычки здорового образа жизн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drawing>
          <wp:inline distT="0" distB="0" distL="0" distR="0">
            <wp:extent cx="190500" cy="288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35" r="-5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Найди такого друга, который поддержит тебя, разделит твои усилия на пути к здоровью и успеху в нашей сложной жизни. Все препятствия на этом пути преодолим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drawing>
          <wp:inline distT="0" distB="0" distL="0" distR="0">
            <wp:extent cx="190500" cy="288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35" r="-5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А если будет трудно, повторяй формулу успех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« Я смелый, твёрдо уверенный в себе человек!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«Я всё смею, всё могу, всё мне по плечу!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«Я смело смотрю миру в лицо!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 xml:space="preserve">«Среди всех житейских ураганов и бурь я крепко стою как скала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 которую всё сокрушается!»                     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4516755" cy="2907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drawing>
          <wp:inline distT="0" distB="0" distL="0" distR="0">
            <wp:extent cx="190500" cy="288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35" r="-5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омни!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Хочешь быть здоровым и успешным?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е разрушай своё здоровье и жизнь!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Будь добрым и приветливым, вырабатывай позитивный взгляд на мир. Это располагает к тебе людей и продлевает жизнь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 xml:space="preserve">Правильно питайся, выбирай полезные продукты. Это добавляет до 20 лет жизни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 xml:space="preserve">Употребляй витамины. Они прибавляют 5-7 лет жизни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 xml:space="preserve">Употребляй продукты, содержащие клетчатку, которая очищает желудочно–кишечный тракт. (Плюс 5-7 лет жизни)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 xml:space="preserve">Развивай свой ум, интеллект. Доказано, что люди с высшим образованием живут дольше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 xml:space="preserve">Тренируй естественные защитные силы организма. Занимайся фитнесом, больше двигайся, ходи пешком, закаляйся. Это добавляет ещё 7-10 лет жизн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Не будь злобным, угрюмым, не таи обид, избавляйся от негативного взгляда на мир. Это отталкивает людей и укорачивает жизнь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Помни: - неправильное, неполноценное питание делает жизнь короч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Недостаток движения, физических нагрузок, очень вредн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Откажись от курения, оно укорачивает жизнь не меньше, чем на 20 лет и делает человека больным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Не будь жертвой курильщиков. Пассивное курение (вдыхание табачного дыма) укорачивает жизнь до 10 лет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Не употребляй психоактивных веществ, разрушающих ткани мозга и весь организм (алкоголь, наркотики).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99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1:20:00Z</dcterms:created>
  <dc:creator>Admin</dc:creator>
  <dc:description/>
  <cp:keywords/>
  <dc:language>en-US</dc:language>
  <cp:lastModifiedBy>Admin</cp:lastModifiedBy>
  <cp:lastPrinted>2015-05-21T12:44:00Z</cp:lastPrinted>
  <dcterms:modified xsi:type="dcterms:W3CDTF">2015-07-12T11:20:00Z</dcterms:modified>
  <cp:revision>2</cp:revision>
  <dc:subject/>
  <dc:title/>
</cp:coreProperties>
</file>