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Врач  рекомендует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88465" cy="1266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Все способы борьбы с головной боль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Даже у взрослых к середине напряжённого дня или к вечеру голова начинает раскалываться. Что уж говорить о школьниках! Они часто жалуются на головную боль в любое время дня, что однозначно свидетельствует о переутомлении и усталости. Отдых – главное лекарство от головной боли напряжения и мигрени, но есть и другие средства, которые с успехом заменяют фармпрепараты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Жмите на точк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857500" cy="2171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 xml:space="preserve">Обучите ребёнка приёмам точечного массажа. Делать его нужно сразу, как только голова начала побаливать. Чем раньше он сделан, тем эффективнее срабатывает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 xml:space="preserve">Техника тут должна быть такая: 20 секунд массируете нужные точки круговыми движениями по часовой стрелке, постепенно усиливая воздействие, а затем ещё столько же – против неё, понемногу ослабляя нажим. Повторите с промежутком в 10 секунд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 xml:space="preserve">Обратите внимание: парные точки нужно разминать одновременно (кроме расположенных на руках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 xml:space="preserve">Точки 1 и 2 находятся в центре височных ямок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3 – между бровя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4 и 5 – по бокам от шейного отдела позвоночника на уровне мочек ушей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6 и 7 – на тыльной стороне кисти у основания складки между прижатыми большим и указательным пальца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8 и 9 – посередине кожной перепонки между теми же самыми пальцами, но только раздвинутым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10 и 11 – сзади посередине голени в месте перехода ахиллова сухожилия (оно прикрепляется к пятке) в икроножные мышц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12 и 13 – на линии, соединяющей наружный угол глаза с местом, к которому сверху прикрепляется ушная раковина. По 3–4 раза надавливайте на точки кончиками среднего, указательного и безымянного пальца с каждой сторо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14 и 15 – подушечки средних пальце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Разминайте сначала левую, а затем правую руку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Займитесь массажем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мит вис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Смажьте их ментоловым карандашом и разотрите их кончиками указательных пальцев круговыми движениями с двух сторон. Вместо ментолового карандаша можно использовать настойку валерианы, мятные или камфорно-валериановые капл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Кончиками пальцев рук 2–3 минуты разминайте школьнику кожу головы от темени к вискам. Движения пальцев должны быть круговыми – сначала по часовой стрелке, а затем против неё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Боль сосредоточена в области лб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Сделайте массаж надбровных дуг, разминая брови, интенсивно пощипывая и немного оттягивая и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осле этого нужно положить ладони на лоб – так, чтобы кончики пальцев соприкоснулись в центре, и аккуратно, стараясь не растягивать кожу, помассировать её до появления приятного тепл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Беспокоит тяжесть в затылк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усть школьник сядет на стул с удобной спинкой, слегка откинет голову назад, опустит плечи и подушечками сомкнутых пальцев мягко, без нажима, в течение минуты поглаживает боковые поверхности шеи от нижней челюсти к ключица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Можно помассировать круговыми движениями пальцев правой руки несколько минут по часовой стрелке кожу затылка на границе роста волос, затем столько же времени растирать затылок движениями вверх-вниз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Раскалывается вся голова сразу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Разделите волосы ребёнка на 6–8 проборов в направлении их роста. Поставьте подушечки всех пяти пальцев вдоль пробора (каждую руку со своей стороны) как можно ближе к корням волос. Сделайте 3–4 лёгких поглаживания ото лба к затылку, а после этого столько же круговых движений по часовой стрелке, не только надавливая на кожу, но смещая и растягивая её. Аналогичным образом массируйте каждый пробор от макушки к виска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А вот приём самопомощи, который пригодится ученику, если головная боль разыграется внезапно, когда мамы рядом не будет. Захватив небольшую прядь волос у основания, нужно потянуть за неё, пока не почувствуется лёгкая боль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йдясь подобным образом по всей шевелюре, необходимо переключиться на другой приём: подушечками пальцев около минуты барабанить по волосистой части головы, спускаясь от макушки к вискам и затылку. После этого следует прижать ладони к щекам и пригладить волосы по направлению к затылку. От него нужно двигаться по шее до угла нижней челюсти, затем к подбородку и вверх ко лбу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Пейте целебный ча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От тяжёлой головы поможет чай из трав, обладающих свойствами анальгетиков. Слегка обжарьте корень одуванчика, смешайте его с равными частями мелиссы и крапивы глухой, растолките в ступке (а можно и в кофемолке смолоть), залейте чайную ложку сбора стаканом кипятка в заварочном чайнике, укройте его тёплым платком и настаивайте часика два. Пусть ребёнок пьёт такой напиток по стакану утром и днём и по 2 стакана вечером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Возьмите 1–2 столовые ложки сухих побегов чёрной смородины на стакан кипятка, нагревайте 30 минут, настаивайте столько же под крышкой в тепле, процедите и дайте ребёнку выпить полстакана.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Обратитесь к дыхательной гимнастик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</w:rPr>
        <w:t xml:space="preserve">Подробно объясните, как такая гимнастика делается. Необходимо ровно дышать через нос, затем закрыть глаза, расслабить мышцы лица (при этом нижняя челюсть чуть-чуть отвиснет), а затем по очереди – мускулатуру шеи, плечевого пояса, груди, спины, рук, живота, бёдер, ягодиц, голеней и стоп. В состоянии покоя рекомендуется пребывать не менее 2–3 минут, а после стоит немного прогуляться.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 xml:space="preserve">Бабушкины средства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ите к вискам ломтики нарезанного тонкими кружочками лимон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капайте в уши 2–3 капли оливкового масла или вложите в них на несколько часов ватные жгутики, пропитанные свежевыжатым свекольным соком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ъешьте на ночь 2–3 зубчика чеснок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оставьте на лоб и виски зелёный «компресс» из свежих листьев капуст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Горсть цветков ромашки залейте стаканом кипятка, доведите до кипения и нагревайте на слабом огне 15 минут. Процедите, отожмите, пропитайте горячим настоем льняную салфетку и приложите ко лбу ребёнк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трите на мелкой тёрке 2–3 картофелины, выжмите сок, дайте ребёнку полстакан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Разбейте в стакан свежее яйцо, залейте его кипящим молоком доверху, быстро размешайте и, слегка остудив, дайте напиток школьнику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готовьте настой пустырника. Возьмите 1–2 столовые ложки сухой травы пустырника и сушеницы (1:1), залейте стаканом кипятка, настаивайте полчаса, давайте по 1–2 столовые ложки 3 раза в день до еды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лейте стаканом кипятка столовую ложку сухих измельчённых листьев и цветов первоцвета весеннего, настаивайте 2 часа, давайте по 1–2 столовые ложки 4–6 раз в течение д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статьи: Ирина КОВАЛЁВА, педиатр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parto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olovnaya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326640" cy="23298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 w:before="0" w:after="0"/>
      <w:ind w:firstLine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9" w:before="0" w:after="0"/>
      <w:ind w:firstLine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a-partoi.ru/golovnaya-bol.html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8:19:00Z</dcterms:created>
  <dc:creator>Admin</dc:creator>
  <dc:description/>
  <cp:keywords/>
  <dc:language>en-US</dc:language>
  <cp:lastModifiedBy>Admin</cp:lastModifiedBy>
  <cp:lastPrinted>2015-08-04T08:56:00Z</cp:lastPrinted>
  <dcterms:modified xsi:type="dcterms:W3CDTF">2015-08-16T04:00:00Z</dcterms:modified>
  <cp:revision>15</cp:revision>
  <dc:subject/>
  <dc:title/>
</cp:coreProperties>
</file>