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рач информиру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thick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333625" cy="1666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thick"/>
        </w:rPr>
        <w:t>Витамины для нервной системы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     </w:t>
      </w:r>
      <w:r>
        <w:rPr>
          <w:rFonts w:cs="Times New Roman" w:ascii="Times New Roman" w:hAnsi="Times New Roman"/>
          <w:color w:val="17365D"/>
        </w:rPr>
        <w:t>Быстрый роста ребенка, повышенные умственные нагрузки, большие объемы для запоминания – все это в первую очередь истощает нервную систему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     </w:t>
      </w:r>
      <w:r>
        <w:rPr>
          <w:rFonts w:cs="Times New Roman" w:ascii="Times New Roman" w:hAnsi="Times New Roman"/>
          <w:color w:val="17365D"/>
        </w:rPr>
        <w:t xml:space="preserve">Растущий организм особо нуждается в витаминах для нервной системы и остро чувствует их нехват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     </w:t>
      </w:r>
      <w:r>
        <w:rPr>
          <w:rFonts w:cs="Times New Roman" w:ascii="Times New Roman" w:hAnsi="Times New Roman"/>
          <w:color w:val="17365D"/>
        </w:rPr>
        <w:t xml:space="preserve">Регулярное поступление витаминов в достаточном объеме положительно отразится на настроении ребенка, позволит быть ощущать прилив сил, повысит адаптацию ребенка в обществ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итамины, необходимые нервной систе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75590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>Витамины группы В</w:t>
      </w:r>
      <w:r>
        <w:rPr>
          <w:rFonts w:cs="Times New Roman" w:ascii="Times New Roman" w:hAnsi="Times New Roman"/>
          <w:color w:val="17365D"/>
        </w:rPr>
        <w:t xml:space="preserve"> – это истинные «нервные» витамины, их недостаток особо остро и болезненно воспринимает мозг интенсивно развивающегося организма. Дети с насыщенным графиком, постоянными физическими и умственными нагрузками нуждаются в повышенном количестве этих витамин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u w:val="single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75590" cy="27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>В1, или тиамин.</w:t>
      </w:r>
      <w:r>
        <w:rPr>
          <w:rFonts w:cs="Times New Roman" w:ascii="Times New Roman" w:hAnsi="Times New Roman"/>
          <w:color w:val="17365D"/>
        </w:rPr>
        <w:t xml:space="preserve"> Этот витамин действует как антидепрессант, т. е. снимает стресс. Помогает усваиваться не менее важному элементу – магнию. Незначительная его нехватка способна негативно повлиять на процесс обучения ребенка. </w:t>
      </w:r>
      <w:r>
        <w:rPr>
          <w:rFonts w:cs="Times New Roman" w:ascii="Times New Roman" w:hAnsi="Times New Roman"/>
          <w:color w:val="17365D"/>
          <w:u w:val="single"/>
        </w:rPr>
        <w:t>Источник: содержится в кашах из риса, гречки и овса, в боб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75590" cy="27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В2, или рибофлавин</w:t>
      </w:r>
      <w:r>
        <w:rPr>
          <w:rFonts w:cs="Times New Roman" w:ascii="Times New Roman" w:hAnsi="Times New Roman"/>
          <w:color w:val="17365D"/>
        </w:rPr>
        <w:t xml:space="preserve">. На недостаток этого витамина организм ребенка реагирует головной болью, усталостью, разбитостью без видимой на то причины. </w:t>
      </w:r>
      <w:r>
        <w:rPr>
          <w:rFonts w:cs="Times New Roman" w:ascii="Times New Roman" w:hAnsi="Times New Roman"/>
          <w:color w:val="17365D"/>
          <w:u w:val="single"/>
        </w:rPr>
        <w:t>Источник: орехи, печень, молоко</w:t>
      </w:r>
      <w:r>
        <w:rPr>
          <w:rFonts w:cs="Times New Roman" w:ascii="Times New Roman" w:hAnsi="Times New Roman"/>
          <w:color w:val="17365D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7365D"/>
          <w:u w:val="single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75590" cy="27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>В3, или ниацин, или РР, или никотиновая кислота.</w:t>
      </w:r>
      <w:r>
        <w:rPr>
          <w:rFonts w:cs="Times New Roman" w:ascii="Times New Roman" w:hAnsi="Times New Roman"/>
          <w:color w:val="17365D"/>
        </w:rPr>
        <w:t xml:space="preserve"> Из всех витаминов имеет самое сильное положительное влияние на нервную систему человека и особенно ребенка. Способствует оптимальному и правильному кровообращению, предотвращает развитие серьезных неврологических заболеваний. Ниацин способен притормаживать патологические процессы при шизофрении. </w:t>
      </w:r>
      <w:r>
        <w:rPr>
          <w:rFonts w:cs="Times New Roman" w:ascii="Times New Roman" w:hAnsi="Times New Roman"/>
          <w:color w:val="17365D"/>
          <w:u w:val="single"/>
        </w:rPr>
        <w:t xml:space="preserve">Источник: орехи, бобовые, печень, каши из ячменя, овса и пшениц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75590" cy="275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>В5.</w:t>
      </w:r>
      <w:r>
        <w:rPr>
          <w:rFonts w:cs="Times New Roman" w:ascii="Times New Roman" w:hAnsi="Times New Roman"/>
          <w:color w:val="17365D"/>
        </w:rPr>
        <w:t xml:space="preserve"> Отвечает за выработку адреналина в стрессовых ситуациях, а значит, помогает организму выстоять в борьбе со стресс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75590" cy="275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>В6, или пиродоксин.</w:t>
      </w:r>
      <w:r>
        <w:rPr>
          <w:rFonts w:cs="Times New Roman" w:ascii="Times New Roman" w:hAnsi="Times New Roman"/>
          <w:color w:val="17365D"/>
        </w:rPr>
        <w:t xml:space="preserve"> Помогает магнию проникать в клетки. Если в организме нет недостатка пиридоксина, то проблем с бессонницей, плохим настроением быть не должно.  Лучше усваивается при совместном употреблении с витамином С. </w:t>
      </w:r>
      <w:r>
        <w:rPr>
          <w:rFonts w:cs="Times New Roman" w:ascii="Times New Roman" w:hAnsi="Times New Roman"/>
          <w:color w:val="17365D"/>
          <w:u w:val="single"/>
        </w:rPr>
        <w:t>Источник: орехи, рыба морская, печень.</w:t>
      </w:r>
      <w:r>
        <w:rPr>
          <w:rFonts w:cs="Times New Roman" w:ascii="Times New Roman" w:hAnsi="Times New Roman"/>
          <w:color w:val="17365D"/>
        </w:rPr>
        <w:t xml:space="preserve"> Недостаток витаминов В1, В6 испытывают чаще дети, у которых дома есть курящие взросл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75590" cy="275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>В7.</w:t>
      </w:r>
      <w:r>
        <w:rPr>
          <w:rFonts w:cs="Times New Roman" w:ascii="Times New Roman" w:hAnsi="Times New Roman"/>
          <w:color w:val="17365D"/>
        </w:rPr>
        <w:t xml:space="preserve"> Отвечает за обмен глюкозы, которая в свою очередь является «едой» для моз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75590" cy="275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В9, или фолиевая кислота.</w:t>
      </w:r>
      <w:r>
        <w:rPr>
          <w:rFonts w:cs="Times New Roman" w:ascii="Times New Roman" w:hAnsi="Times New Roman"/>
          <w:color w:val="17365D"/>
        </w:rPr>
        <w:t xml:space="preserve"> Отвечает за хорошее настроение. Недостаток фолиевой кислоты проявляется анемией и связанными с ней симптомами: ухудшение памяти, снижение работоспособности, разбитость. </w:t>
      </w:r>
      <w:r>
        <w:rPr>
          <w:rFonts w:cs="Times New Roman" w:ascii="Times New Roman" w:hAnsi="Times New Roman"/>
          <w:color w:val="17365D"/>
          <w:u w:val="single"/>
        </w:rPr>
        <w:t>Источник: печень, капуста цветная, морковь</w:t>
      </w:r>
      <w:r>
        <w:rPr>
          <w:rFonts w:cs="Times New Roman" w:ascii="Times New Roman" w:hAnsi="Times New Roman"/>
          <w:color w:val="17365D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75590" cy="275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>В11.</w:t>
      </w:r>
      <w:r>
        <w:rPr>
          <w:rFonts w:cs="Times New Roman" w:ascii="Times New Roman" w:hAnsi="Times New Roman"/>
          <w:color w:val="17365D"/>
        </w:rPr>
        <w:t xml:space="preserve"> Помогает восстанавливаться нервной системе, укрепляет ее. Содержится во всех продуктах, имеющих в составе другие витамины из этой групп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75590" cy="275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>В12.</w:t>
      </w:r>
      <w:r>
        <w:rPr>
          <w:rFonts w:cs="Times New Roman" w:ascii="Times New Roman" w:hAnsi="Times New Roman"/>
          <w:color w:val="17365D"/>
        </w:rPr>
        <w:t xml:space="preserve"> Участвует в кровообразовании, в делении клеток. Источник: печень. Чтобы получать необходимую дозу всех витаминов группы В, в питании ребенка должны присутствовать </w:t>
      </w:r>
      <w:r>
        <w:rPr>
          <w:rFonts w:cs="Times New Roman" w:ascii="Times New Roman" w:hAnsi="Times New Roman"/>
          <w:color w:val="17365D"/>
          <w:u w:val="single"/>
        </w:rPr>
        <w:t>мясные, молочные продукты, горох и фасоль.</w:t>
      </w:r>
      <w:r>
        <w:rPr>
          <w:rFonts w:cs="Times New Roman" w:ascii="Times New Roman" w:hAnsi="Times New Roman"/>
          <w:color w:val="17365D"/>
        </w:rPr>
        <w:t xml:space="preserve"> Важнейшее значение для ребенка имеет недостаток В1, В2, В6 и В12.</w:t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Также для работы нервной системы имеют значение и следующие витамины: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u w:val="single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75590" cy="275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>Витамин С</w:t>
      </w:r>
      <w:r>
        <w:rPr>
          <w:rFonts w:cs="Times New Roman" w:ascii="Times New Roman" w:hAnsi="Times New Roman"/>
          <w:color w:val="17365D"/>
        </w:rPr>
        <w:t xml:space="preserve">. Является незаменимым спутником при постоянных стрессах и нагрузках, отлично снимает переутомление, его даже называют витамином бодрости, витамином от усталости. Как никакое другое вещество, влияет на настроение, повышая радость. </w:t>
      </w:r>
      <w:r>
        <w:rPr>
          <w:rFonts w:cs="Times New Roman" w:ascii="Times New Roman" w:hAnsi="Times New Roman"/>
          <w:color w:val="17365D"/>
          <w:u w:val="single"/>
        </w:rPr>
        <w:t xml:space="preserve">Источник: шиповник, смородина черная, цитрусов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u w:val="single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75590" cy="275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>Витамин А.</w:t>
      </w:r>
      <w:r>
        <w:rPr>
          <w:rFonts w:cs="Times New Roman" w:ascii="Times New Roman" w:hAnsi="Times New Roman"/>
          <w:color w:val="17365D"/>
        </w:rPr>
        <w:t xml:space="preserve"> Улучшает сон, не допускает снижения внимания и замедления нервных реакций, является профилактикой плохого аппетита, повышенной возбудимости. Его содержат </w:t>
      </w:r>
      <w:r>
        <w:rPr>
          <w:rFonts w:cs="Times New Roman" w:ascii="Times New Roman" w:hAnsi="Times New Roman"/>
          <w:color w:val="17365D"/>
          <w:u w:val="single"/>
        </w:rPr>
        <w:t>оранжевые овощи (тыква, морковь, облепиха), сливочное масло и жел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75590" cy="275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>Витамин Е.</w:t>
      </w:r>
      <w:r>
        <w:rPr>
          <w:rFonts w:cs="Times New Roman" w:ascii="Times New Roman" w:hAnsi="Times New Roman"/>
          <w:color w:val="17365D"/>
        </w:rPr>
        <w:t xml:space="preserve"> Как антиоксидант защищает нервные клетки от неблагоприятных факто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75590" cy="275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>Витамин D.</w:t>
      </w:r>
      <w:r>
        <w:rPr>
          <w:rFonts w:cs="Times New Roman" w:ascii="Times New Roman" w:hAnsi="Times New Roman"/>
          <w:color w:val="17365D"/>
        </w:rPr>
        <w:t xml:space="preserve"> Имеет немного другое предназначение для человеческого организма, но при его дефиците у детей в возрасте до 2 лет развивается рахит, а первые симптомы этого состояния – пугливость, беспокойство малыша, нарушение сна и срыгивание. В период разгара заболевания нарастает слабость, ребенок начинает отставать в психомоторном развитии. Но все эти изменения легко обратимы при назначении детям витамина D в лечебной дозиров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итаминно-минеральные комплексы для детей</w:t>
      </w:r>
      <w:r>
        <w:rPr>
          <w:rFonts w:cs="Times New Roman" w:ascii="Times New Roman" w:hAnsi="Times New Roman"/>
          <w:color w:val="17365D"/>
          <w:sz w:val="28"/>
          <w:szCs w:val="28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400175" cy="1419225"/>
            <wp:effectExtent l="0" t="0" r="0" b="0"/>
            <wp:wrapSquare wrapText="bothSides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261110" cy="99314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Детские витаминно-минеральные комплексы способны полностью удовлетворить потребности нервной системы. Но у этих препаратов имеется один существенный минус – недостаточно изучено взаимодействие витаминов между собой. При одновременном приеме витамины могут приводить друг друга в неактивные формы, а это существенно снижает их усваиваемое количество, заявленное на упаковке. Поэтому покупайте проверенные поливитаминные комплексы и включайте в детские блюда продукты, содержащие витам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75590" cy="2755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«Алфавит» Россия</w:t>
      </w:r>
      <w:r>
        <w:rPr>
          <w:rFonts w:cs="Times New Roman" w:ascii="Times New Roman" w:hAnsi="Times New Roman"/>
          <w:color w:val="17365D"/>
        </w:rPr>
        <w:t xml:space="preserve"> Препарат оригинальный, максимально адаптирован для детского организма. В нем все составляющие распределены правильно, друг другу усваиваться не мешают. В отличие от других препаратов, не содержит добавок из красителей, ароматизаторов и прочих аллергенов. Имеются его разновидности для трех возрастных груп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75590" cy="2755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«Центрум» для детей 2–4 лет. США</w:t>
      </w:r>
      <w:r>
        <w:rPr>
          <w:rFonts w:cs="Times New Roman" w:ascii="Times New Roman" w:hAnsi="Times New Roman"/>
          <w:color w:val="17365D"/>
        </w:rPr>
        <w:t>. Сладкие таблетки с малиновым вку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75590" cy="2755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«Витрум». США.</w:t>
      </w:r>
      <w:r>
        <w:rPr>
          <w:rFonts w:cs="Times New Roman" w:ascii="Times New Roman" w:hAnsi="Times New Roman"/>
          <w:color w:val="17365D"/>
        </w:rPr>
        <w:t xml:space="preserve"> Жевательные таблетки для детей от 2 до 14 лет. Показаны при плохом аппетите, гиповитаминоз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75590" cy="2755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«Витрум антистресс»</w:t>
      </w:r>
      <w:r>
        <w:rPr>
          <w:rFonts w:cs="Times New Roman" w:ascii="Times New Roman" w:hAnsi="Times New Roman"/>
          <w:color w:val="17365D"/>
        </w:rPr>
        <w:t xml:space="preserve"> – повышают тонус организма, хорошо справляются со стрессом. Обладают общеукрепляющим действием на нервную систему, защищая и восстанавливая каждую клеточку. Помогают бороться с усталость и головными бол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75590" cy="2755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«Мультитабс». Дания.</w:t>
      </w:r>
      <w:r>
        <w:rPr>
          <w:rFonts w:cs="Times New Roman" w:ascii="Times New Roman" w:hAnsi="Times New Roman"/>
          <w:color w:val="17365D"/>
        </w:rPr>
        <w:t xml:space="preserve"> Имеется несколько видов этих витаминов для детей от нуля до совершенноле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75590" cy="2755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 xml:space="preserve">Для нервной системы наиболее подходящие варианты – «Мультитабс Юниор», «М. Малыш», «М. Тинейджер». «Пиковит». Слов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Также имеется выбор витаминов по возрастам. Показаны при плохом аппетите, при переутомлении у школьников. Обратите внимание Витаминные комплексы обязательно должны соответствовать возрасту ребенка. Витамины должны содержать бета-каротин, а не витамин А. Быть гипоаллергенны. Лучше выбирать витамины, суточный прием которых разделен на 2–3 части – в них витамины сгруппированы по принципу совместимости.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 w:before="0" w:after="0"/>
      <w:ind w:firstLine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43:00Z</dcterms:created>
  <dc:creator>Admin</dc:creator>
  <dc:description/>
  <cp:keywords/>
  <dc:language>en-US</dc:language>
  <cp:lastModifiedBy>Admin</cp:lastModifiedBy>
  <dcterms:modified xsi:type="dcterms:W3CDTF">2015-08-18T19:20:00Z</dcterms:modified>
  <cp:revision>3</cp:revision>
  <dc:subject/>
  <dc:title/>
</cp:coreProperties>
</file>